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KMSUM 1.22 -*- KMS User Manager    1994 Thomas Schwar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MSUM is a GUI for editing the user  data  of  KMS,  my  famous  "Karfunk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lbox  System"  and  is  based  on  MUI, the even more famous "Magic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face" by Stefan Stuntz which has to be installed  on  your  system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der to be able to use KMS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MSUM  makes  you able to change every data item of a KMS user which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ited  by  the  KMS  internal  command  #25  "USERED",  but on a muc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fortable graphically nice-looking astonishingly prett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MSUM  is  designed  especially  for use with KMS and is not intend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d  by anything or anybody for anything else. (But surely I'm not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p  you from abusing it anyway. If you abuse it, please tell me which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do it. I simply can't imagine on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l-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MSUM [User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rname     Optional: If you supply the login name of a KMS user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gument, KMSUM directly presents the editing window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r, if it already exists, or lets you create a new us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give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n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KMSUM is called without parameters, you will see the main window with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  of  all present KMS users and a number of buttons. You select an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list with a single mouseclick on  the  corresponding  name. 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r specific action will then effect this singl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call KMSUM with the name  of  a  KMS  user  given  as  command 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ument  you won't see this window and will be transported directl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iting window described la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ailable buttons/actions in the main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  Up   ]        Move user one position up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 Down  ]        Move user one position down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 Sort  ]        Sort users alphabe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 Add   ]        Add new user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Remove ]        Remove an user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 Edit  ]        Change data of currently selected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also achieved by double-clicking in the listvi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eave the program by clicking the  window  close  gadget  or 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Quit" from the pull dow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iting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choose "Add" or "Edit" in the main  window  or  call  KMSUM  with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 line argument, the KMSUM User Editor window is opened. Here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ossibility to change the characteristics of the selected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think  the  meaning  of  all  the  available  string,  slider, cyc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ckmark  gadgets  are  quite  self  explanatory,  if  you are famili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iting  userdata with the KMS internal command #25 "USERED", and so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my life easier here by just saying: "Read the documentation of USER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-)  Just  one thing though: The checkmark gadget "Ext. Write Opt." has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unctionality of the KMS internal command #26 "SCHREIBMODU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vailable buttons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 Use   ]        Accept changes and return to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Cancel ]        Leave editor window without changing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"Karfunkel Mailbox System (KMS)" and "KMS User Manager (KMSUM)"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 1994 by Thomas Schwar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KMSUM" is only to be distributed as part of the KMS package.  I  mean 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refer to the KMS documentation for further distributi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mas Schwar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eshn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 not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ix is a registered trademark of AT&amp;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is a registered trademark of Commodore Business Machine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OS is a registered trademark of Commodore Business Machine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MS and KMSUM are not registered trademarks, but using the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mission is bad for your tee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** STANDARD DISCLAIMER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product is meant for educational purposes only.  Any  resemb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real persons, living or dead is  purely  coincidental.  Void 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hibited. Some assembly required. List each check separately by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umber. Batteries not included. Contents may settle  during  shi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 only as directed. No other warranty expressed or implied.  Do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 while operating a motor vehicle or heavy equipment.  Postage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 paid by addressee. Subject to CAB approval. This is not an of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ll securities. Apply only to affected area. May be too  intense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me viewers. Do not stamp. Use other side  for  additional  lis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recreational use only. Do not disturb. All models over 18 yea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ge.   If   condition   persists,   consult   your    physician. 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r-serviceable parts  inside.  Freshest  if  eaten  before  date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rton. Subject to change without notice. Times approximate. Sim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icture. No postage necessary if mailed in the United States. Bre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al constitutes acceptance of agreement. For off-road  use  only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n on TV. One size fits all. Many suitcases look alike.  Contain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bstantial amount of non-tobacco ingredients. Colors  may,  in 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ade. We have sent the forms which seem to be right for you.  Slipp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wet. For office use only. Not affiliated with  the  American 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ross. Drop in any mailbox. Edited for television. Keep cool; 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mptly. Post office will  not  deliver  without  postage.  List 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 at time of printing. Return to sender, no forwarding order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le,  unable  to  forward.  Not  responsible  for  direct,  indi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cidental or consequential damages resulting from any  defect, 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failure to  perform.  At  participating  locations  only.  No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atles. Penalty for private use. See label for sequence.  Substa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enalty for early withdrawal. Do not write below  this  line.  F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ock. Lost ticket pays maximum rate.  Your  cancelled  check  is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ceipt. Add  toner.  Place  stamp  here.  Avoid  contact  with  sk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anitized for your protection. Be sure each item is properly endor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gn here  without  admitting  guilt.  Slightly  higher  west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ississippi. Employees and their families are not eligible. Bewar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g. Contestants have been briefed on some questions before the 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mited time offer, call now to insure prompt delivery.  You  must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sent to win. No passes accepted for this  engagement.  No  purc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cessary. Processed at location stamped in code  at  top  of  car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hading within a garment may occur. Use only in well-ventilated 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Keep away from fire or flame. Replace with  same  type.  Approved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eterans. Booths for two or more. Check here if tax  deductible.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quipment shown is optional. Price does not include taxes. No Canad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ins. Not recommended for children. Prerecorded for this  time 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production strictly prohibited. No solicitors. No alcohol, dogs,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orses. No anchovies unless otherwise specified.  Restaurant  pack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 for resale. List at least two alternate dates. First pull up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ull down. Call toll free before digging. Driver does not carry  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me  of  the  trademarks  mentioned  in  this  product   appear 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dentification purposes only. Record additional transactions  on 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previous stub. Decision of judges is f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supersedes all previous no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clu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 Thaum is the basic unit of magical strength. It has been univers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stablished as the amount of magic needed to create one small white pige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three normal sized billiard b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(Terry Pratchett, The Light Fantast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t 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haps you wonder why this documentation is written in English while K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general is a German system? Well, I'm practising my English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